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97020" cy="579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106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 «ДЮСШ»      </w:t>
      </w:r>
    </w:p>
    <w:p>
      <w:pPr>
        <w:pStyle w:val="Normal"/>
        <w:spacing w:lineRule="auto" w:line="240" w:before="0" w:after="0"/>
        <w:ind w:left="106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Г.С.Хуса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И.И.Гимад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 xml:space="preserve">ПРИМЕРНЫЙ    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ого контроля МБОУ ДО «ДЮСШ» им.Г.С.Хуса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8 учебный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1620"/>
        <w:gridCol w:w="2118"/>
        <w:gridCol w:w="3563"/>
        <w:gridCol w:w="1418"/>
        <w:gridCol w:w="1418"/>
        <w:gridCol w:w="1563"/>
        <w:gridCol w:w="1476"/>
      </w:tblGrid>
      <w:tr>
        <w:trPr>
          <w:trHeight w:val="7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форма контро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(где заслуши-ваетс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оверя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-ц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кадров, распределение функцион.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./ предвар./ бес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тренерами -преподава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й нагрузки на новый уч.год, функц.обязаннос-т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распределения учебной нагрузки на новый уч.год, определение профес. прав, полномочий и ответственности работников, контролировать количественный и качественный состав, выполнение функц.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10.08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10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/ 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уч/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й режим и техника безопасност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/ обобщ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спортивных залов, площадок (мест УТЗ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санитарного состояния мест УТЗ требованиям 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10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опрос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./ предва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тренеров-препод., руководителей, которые будут обучаться на курсах повышения квалифик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корректировка списков тренеров-преподавателей, желающих повысить свою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овещание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заявку на КПК в 2017 году (ноябре)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основных средств школ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ить образовательный процесс необходимым инвентарем и оборудованием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личить содержание ведомости наличия оборудования и инвентаря с фактическим его налич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явки на необходимое оборудование и инвент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учеб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УТЗ (все тр.-преп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ение, бес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ещаемости У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журналов УТ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посещаемости занятий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меток о посещаемости УТЗ в журн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а учебные занят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полняемость групп согласно комплект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технической подготовки (учащиеся УТ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рез по к/н, техн.при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уч.иг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, знания и ум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оррективы в учебные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опуск к занят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учащиеся УТ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мед.справок учащихс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чащихся не прошедших мед.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опуск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, Г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едсправ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ить учащихся, не имеющих допуск врача к учебно-тренировочным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чебно-тренировоч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ответствие расписания УТ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изменений в расписании УТЗ тренеров-преподавателей, 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. 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тренеров-преподавателей (Ф.И.О., Ф.И.О.), вновь прибывших в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 Персона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профессион. подгото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препод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. 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хнической подготовки (учащиеся Н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рез по к/н, техн.при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уч.иг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, знания и ум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оррективы в учебные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-ние, бес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учебно-тренировочной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, причины отст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. тренеров-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аботы тренера-преподавателя по самообразов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нерами-преподавателями темы по самообразованию в практике сво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уч, методис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опуск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щиеся ТГ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мед.справок учащихс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чащихся, не прошедших мед.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знач.повт. конт-роль на ию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ОФП, СФП, Т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контрольного тестирования. Проведение  коррекции в планах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-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едагогического процесса во вновь сформирован.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тренеры-преподава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-ние, бес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НП и СОГ</w:t>
            </w:r>
          </w:p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-щ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на различных воспитательных мероприят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ий климат на занят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чащихся к своим занят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в ООШ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спитательной работы в групп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спределение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ий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.-пре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лов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оддержания и улучшения здоровь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положительные и отриц. тенденции, влияющие на самочувствие и здоровье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он-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е-ние, бес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сроков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.-пр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информации, подача заявлений, оформление необходимой документации для повышения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. (наблюд., беседа, анализ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етодсов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ассмотрение вопросов согласно плана работы на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., бес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учебно-тренировочной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, причины отст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оспитательной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воспит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методпомощь тренерам-преподавателям в организации восп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технической подготовки (учащиеся Т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анализ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рез по к/н, техн.при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уч.иг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, знания и ум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оррективы в учебные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мена опытом (тр.-пр.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е-ние,бес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. умений (мастерство) тренера-преподава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лучшего опыта, активизация форм и методов работы тренера-преподавателя на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хнической подготовки (выбо-рочно учащиеся НП-1-2 г.о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рез по к/н, техн.при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уч. иг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, знания и ум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коррективы в учебные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ерск.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ОФП, СФП, Т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контрольного тестирования, провести коррекцию в планах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-п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ОФП, СФП, Т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контрольного тестирования, провести коррекцию в планах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-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групп начальной подготовки 2-3 годов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ОФП, СФП, 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теоретических знаний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готовность обучающихся на этапах НП-2-3 гг.об. к переходу на этап 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нировать мероприятия по обеспечению оптимального уровня развития обучающихся первой сту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.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-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зачеты по ТС</w:t>
              <w:b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знания, умения и навык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-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ализации всего намеченного в план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еводных норм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учащих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прошедши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му плану подготовки школ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подготовке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. докум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е-ние, бес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экзаменацион-ного матери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экзаменационных документов председателем экз.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ы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блюде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формлени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 оформления документов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Заместитель директора по УВР:    </w:t>
        <w:tab/>
        <w:tab/>
        <w:tab/>
        <w:t>Г.Н.Усмано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-109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0:00Z</dcterms:created>
  <dc:creator>Damir</dc:creator>
  <dc:description/>
  <cp:keywords/>
  <dc:language>en-US</dc:language>
  <cp:lastModifiedBy>Admin</cp:lastModifiedBy>
  <cp:lastPrinted>2016-10-11T16:17:00Z</cp:lastPrinted>
  <dcterms:modified xsi:type="dcterms:W3CDTF">2017-10-05T05:53:00Z</dcterms:modified>
  <cp:revision>17</cp:revision>
  <dc:subject/>
  <dc:title/>
</cp:coreProperties>
</file>